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粗黑宋简体" w:hAnsi="方正粗黑宋简体" w:eastAsia="方正粗黑宋简体" w:cs="方正粗黑宋简体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val="en-US" w:eastAsia="zh-CN"/>
        </w:rPr>
        <w:t>3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  <w:t>-202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学年优秀学生奖学金名单</w:t>
      </w:r>
    </w:p>
    <w:p>
      <w:pPr>
        <w:pStyle w:val="Normal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一等奖学金（共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9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路桥与建筑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思奇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佳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瑞宁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恋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浩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伟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兴月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先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祖彬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云熙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鑫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4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屈俊达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皓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华林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童斌彬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然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婷瑾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静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佳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明俊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巾玲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联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4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江林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鑫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邱州阁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周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亮圳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相鹏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佳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熊俊锋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锦程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祥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福林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文友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能制造与汽车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袁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蔡嘉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朱濛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徐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熊富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伊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梁高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田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冉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广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禄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昱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彭治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曹新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道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珈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汤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名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钇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英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贺如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雷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文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朝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世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洪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符长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谭文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尹志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向茂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虹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舒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交通运输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沁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岳盛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玉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腊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萌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叶健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思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欣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梦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姗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彦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潘晓凤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佳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轨道交通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玉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娅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曹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森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丁翠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庄笠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谢孟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俊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玉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中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建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田俊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帮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小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昊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熊桂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清秋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鑫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馨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蒋明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商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媛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雯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熊明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袁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蒋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秦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文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梁宏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夏金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林具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蔡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戴佳伶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远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数据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冉光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龙宪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袁小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徐婧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婷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锦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娇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郝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廖桂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丽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雍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龚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祥莹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任志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向秘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祚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共事业管理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廖琼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朱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喻家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丁秋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冰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琬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韦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曹雲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彭佳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向余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怡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冯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心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郎羽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雷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肖焕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裴斯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徐秋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姚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越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汪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俊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兴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钟佳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文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古新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田欣悦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许安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美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军士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梓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艺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丰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虹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邹帅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肖湘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2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二等奖学金（共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4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路桥与建筑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希平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风渝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俊霖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焱戈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宾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洁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樊明森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雪珊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常雯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重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太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欣颖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排正海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键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贺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谈世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珈麟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承霖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军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向荣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玲巧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路易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梦洁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晋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冉彬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成丽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佳芮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小龙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欣怡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熊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京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江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一舟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源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冬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世亮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夏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得宝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覃朝忠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婷婷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元付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跏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熊浩延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娅龄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麟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杨斌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能制造与汽车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饶贵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浩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熊博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冯玉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敬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邬堰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舒啟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薛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治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魏世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佳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樊善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运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光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国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贺毅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黎万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榆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蒋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文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慧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段娜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韦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楚克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秦浩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交通运输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依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彭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嘉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龙星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佳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石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田诗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绍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熊亚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云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祖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桂国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冯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轨道交通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邱雨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薛雅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龙春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香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薛琬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白佳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董小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嘉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蒙泓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舒衷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梁名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汤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杜卓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邹祖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谭家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灏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勇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彭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亭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谭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卢洪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杜海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露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秋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曦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柯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琴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商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尹庆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贺龙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淑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匡音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曹海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卢青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小红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夏小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海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嫒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米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俐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杜傲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金燕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钟雯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秭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朱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颖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魏何禹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数据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晓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陆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詹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晓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谭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欣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宏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益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晓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林传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甘俊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董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佳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浩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宇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宏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曾凤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友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欣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锡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成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欣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钰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思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秋伶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莉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陈坤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共事业管理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苟柔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琬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徐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白玉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涂俊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秋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毕晓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蒋梦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程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廖胜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春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阙玉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雯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孙红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昌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龚巧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田茂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小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秀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曹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元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压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诗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舒子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龙思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丹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龙丽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丁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龙婷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冉思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歆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垚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雅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霜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雪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向小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龚彬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娄梦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惊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冉月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修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程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孙礼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柔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卢雨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肖臣维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军士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齐云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鹏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孙嘉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马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云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谢时雨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2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廖东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任昱潼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2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等奖学金（共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9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路桥与建筑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彬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游林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廷轩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朝洋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雨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文韬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穗米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俊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钱荟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杰飞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发秘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渝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熊耀阳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家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舒小珊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烈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叶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虹云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林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鑫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洋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瑞花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兴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童浩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婷婷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蕾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林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砾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向海洋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艳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青月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秋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羡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彩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肖雯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立琼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泳霖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昆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嘉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海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鹏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阳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灶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俊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丽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枫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郑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唐国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祉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龚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罗春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能制造与汽车学院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谢欣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欣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潘俊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杜丽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夕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彭庆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彭钰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程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名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牛敏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熊睿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闫智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俊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熊宗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蒲芍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宇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骏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冠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明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乙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瑞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吕船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健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沈艺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文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婉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黎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白羽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代正航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彭克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段岷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宇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聂福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荣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皮晓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交通运输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婷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廖彬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子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苏玲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思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琴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仲春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徐川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游植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晨曦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轨道交通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丽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晟溶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粤渝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伍浪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林清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佳玲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文胜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湘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母倍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雪梅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向玖红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盈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汤佳蕊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孙莹莹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文飞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毛靖杰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冉云超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甘国霖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宝林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煜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邵家洵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雷春明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天友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伍云鹏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覃圣翔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帛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鹤峰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戴文豪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廖席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渝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蔡梦圆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杭露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任桃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思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杜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谢兹玲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况楚俊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然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卢娅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先先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程婧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庆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苏杭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敏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志鹏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谯瑶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卢建琴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梦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岳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商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诗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效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肖雪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肖宛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珞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程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欣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雨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向思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关思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毛东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包淑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霁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文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姚芩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冉炜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黎泓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盼盼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胤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数据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思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子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仕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谢诗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向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治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宗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代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俊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智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谢荣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浤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蒋秋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雷春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思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小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珀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向昱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桂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杭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小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常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魏佳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廖洪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熊萍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明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守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雯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夏绮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朱复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石美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历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朱家宇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谭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卓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共事业管理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向晶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蒋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莫斯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廖玉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田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佳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崔廷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宋姗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虹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玉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国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宗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墨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小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左雨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金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汪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殷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秦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陆晓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成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徐嘉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云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书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梁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陆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坤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傅于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蒋欣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谢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佳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袁晓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月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晓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凤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付睿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成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代小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黎倚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程雨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宋书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薪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熙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艾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毕苏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柔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艳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瑞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况欣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嫚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1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梁凤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姚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军士学院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俊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谢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凯</w:t>
      </w:r>
    </w:p>
    <w:p>
      <w:pPr>
        <w:sectPr>
          <w:type w:val="continuous"/>
          <w:pgSz w:w="11906" w:h="16838"/>
          <w:pgMar w:left="1474" w:right="1474" w:gutter="0" w:header="851" w:top="2098" w:footer="1474" w:bottom="1530"/>
          <w:cols w:num="7" w:space="2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代庆逸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continuous"/>
      <w:pgSz w:w="11906" w:h="16838"/>
      <w:pgMar w:left="1474" w:right="1474" w:gutter="0" w:header="851" w:top="2098" w:footer="1474" w:bottom="153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公文小标宋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780" w:firstLine="140"/>
      <w:jc w:val="right"/>
      <w:rPr>
        <w:rFonts w:ascii="宋体" w:hAnsi="宋体" w:eastAsia="仿宋_GB2312;仿宋" w:cs="宋体"/>
        <w:sz w:val="28"/>
        <w:szCs w:val="28"/>
      </w:rPr>
    </w:pPr>
    <w:r>
      <w:rPr>
        <w:rFonts w:eastAsia="仿宋_GB2312;仿宋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4:00Z</dcterms:created>
  <dc:creator>高亮</dc:creator>
  <dc:description/>
  <dc:language>en-US</dc:language>
  <cp:lastModifiedBy>张京伟</cp:lastModifiedBy>
  <cp:lastPrinted>2020-11-10T22:41:00Z</cp:lastPrinted>
  <dcterms:modified xsi:type="dcterms:W3CDTF">2024-11-15T02:03:41Z</dcterms:modified>
  <cp:revision>3</cp:revision>
  <dc:subject/>
  <dc:title>重庆交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74F601C34701B140A6AF36A8996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