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重庆交通职业学院留级审批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106"/>
        <w:gridCol w:w="900"/>
        <w:gridCol w:w="1661"/>
        <w:gridCol w:w="1395"/>
        <w:gridCol w:w="2404"/>
      </w:tblGrid>
      <w:tr>
        <w:trPr>
          <w:trHeight w:val="7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留级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</w:rPr>
              <w:t>经补考后未通过课程学分仍累计达到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4"/>
              </w:rPr>
              <w:t>学分及以上（不包含公共选修课学分）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制专科专业学生最长学习年限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制专科专业学生最长学习年限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，超过学习年限未修完人才培养方案规定内容，将无法完成学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已知晓上述规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2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告知学生家长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后班级及辅导员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新编班级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原辅导员根据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填写上述内容并告知新辅导员，做好学生交接）</w:t>
            </w:r>
          </w:p>
        </w:tc>
      </w:tr>
      <w:tr>
        <w:trPr>
          <w:trHeight w:val="1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铁道楼一楼后勤保卫处）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宿舍调换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right="48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</w:t>
            </w:r>
          </w:p>
        </w:tc>
      </w:tr>
      <w:tr>
        <w:trPr>
          <w:trHeight w:val="12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级后班级辅导员意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</w:tc>
      </w:tr>
      <w:tr>
        <w:trPr>
          <w:trHeight w:val="14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道楼一楼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窗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AEAAA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1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表一式贰份，全部签字完毕，财务处、教务处各一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籍部门依据此表在高校学籍系统中进行学籍异动处理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287" w:gutter="0" w:header="0" w:top="1134" w:footer="62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9180" w:leader="none"/>
        </w:tabs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40" w:footer="624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9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9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1:00Z</dcterms:created>
  <dc:creator>User</dc:creator>
  <dc:description/>
  <cp:keywords/>
  <dc:language>en-US</dc:language>
  <cp:lastModifiedBy>ll</cp:lastModifiedBy>
  <cp:lastPrinted>2024-10-15T09:24:00Z</cp:lastPrinted>
  <dcterms:modified xsi:type="dcterms:W3CDTF">2024-10-21T06:17:00Z</dcterms:modified>
  <cp:revision>49</cp:revision>
  <dc:subject/>
  <dc:title>重庆通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C515CAA749C3BFBD0085DE7572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