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交通职业学院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第二批拟聘人员公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重庆交通职业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专任教师招聘公告》、《重庆交通职业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辅导员招聘公告》的相关规定，经报名、资格审查、笔试、面试等程序，拟聘下列人员为我院工作人员，现予以公示： 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0"/>
        <w:gridCol w:w="800"/>
        <w:gridCol w:w="920"/>
        <w:gridCol w:w="1960"/>
        <w:gridCol w:w="332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水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濛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翔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渝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琼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长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军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桂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熊如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丽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守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秀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健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立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江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佳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国德累斯顿工业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莎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彦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庆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海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洪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公示期限内，有关人员可实事求是向我院人事处反映公示对象存在的问题，在反映时应署真实姓名并提供必要的调查线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23-855521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重庆交通职业学院 人事处</w:t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0:00Z</dcterms:created>
  <dc:creator>微软用户</dc:creator>
  <dc:description/>
  <cp:keywords/>
  <dc:language>en-US</dc:language>
  <cp:lastModifiedBy>微软用户</cp:lastModifiedBy>
  <dcterms:modified xsi:type="dcterms:W3CDTF">2014-05-26T13:32:00Z</dcterms:modified>
  <cp:revision>31</cp:revision>
  <dc:subject/>
  <dc:title/>
</cp:coreProperties>
</file>